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0" w:name="fcb9eec2-6d9c-4e95-acb9-9498587751c9"/>
      <w:r>
        <w:rPr>
          <w:rFonts w:cs="Times New Roman" w:ascii="Times New Roman" w:hAnsi="Times New Roman"/>
          <w:b/>
          <w:color w:val="000000"/>
          <w:lang w:val="ru-RU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униципальное бюджетное общеобразовательное учреждение</w:t>
      </w:r>
      <w:bookmarkStart w:id="1" w:name="073d317b-81fc-4ac3-a061-7cbe7a0b5262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ратунская С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токол №1 от 29. 08.25 г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м.дир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токол №1 от 29. 08.25 г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иказ №147 от 29. 08.25 г.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135664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1– класс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64742880"/>
      <w:bookmarkStart w:id="3" w:name="block-64742876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началь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начального общего образования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4" w:name="bc284a2b-8dc7-47b2-bec2-e0e566c832dd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математики отводится 540 часов: в 1 классе – 132 часа (4 часа в неделю), во 2 классе – 136 часов (4 часа в неделю), в 3 классе – 136 часов (4 часа в неделю), в 4 классе – 136 часов (4 часа в неделю).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64742880"/>
      <w:bookmarkStart w:id="6" w:name="block-6474287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а от 1 до 9: различение, чтение, запись. Единица счёта. Десяток. Счёт предметов, запись результата цифрами. Число и цифра 0 при измерении, вычис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а в пределах 20: чтение, запись, сравнение. Однозначные и двузначные числа. Увеличение (уменьшение) числа на несколько единиц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ина и её измерение. Единицы длины и установление соотношения между ними: сантиметр, децимет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ение и вычитание чисел в пределах 20. Названия компонентов действий, результатов действий сложения, вычитания. Вычитание как действие, обратное сложен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ая задача: структурные элементы, составление текстовой задачи по образцу. Зависимость между данными и искомой величиной в текстовой задаче. Решение задач в одно действ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предметов и объектов на плоскости, в пространстве, установление пространственных отношений: «слева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справа», «сверху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низу», «между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еометрические фигуры: распознавание круга, треугольника, прямоугольника, отрезка. Построение отрезка, квадрата, треугольника с помощью линейки на листе в клетку. Измерение длины отрезка в сантиметр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бор данных об объекте по образцу. Характеристики объекта, группы объектов (количество, форма, размер). Группировка объектов по заданному признак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кономерность в ряду заданных объектов: её обнаружение, продолжение ряд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таблицы, содержащей не более 4 данных. Извлечение данного из строки или столбца, внесение одного-двух данных в таблицу. Чтение рисунка, схемы с одним-двумя числовыми данными (значениями данных величин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ух-трёх шаговые инструкции, связанные с вычислением, измерением длины, изображением геометрической фигуры. 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математик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ать математические объекты (числа, величины) в окружающем мир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и различное в записи арифметических действ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ать действие измерительных прибор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ва объекта, два числ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ределять объекты на группы по заданному основанию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пировать изученные фигуры, рисовать от руки по собственному замыслу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чисел, геометрических фигур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оследовательность при количественном и порядковом счете. 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что математические явления могут быть представлены с помощью различных средств: текст, числовая запись, таблица, рисунок, схем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таблицу, извлекать информацию, представленную в табличной форме. 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 xml:space="preserve">характеризовать (описывать) число, геометрическую фигуру, последова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из нескольких чисел, записанных по порядку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ентировать ход сравнения двух объект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воими словами сюжетную ситуацию и математическое отношение величин (чисел), описывать положение предмета в пространств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использовать математические зна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предложения относительно заданного набора объектов. 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амоорганизация и самоконтроль: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ебную задачу, удерживать её в процессе деятельност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в соответствии с предложенным образцом, инструкцие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проверке результатов решения учебной задачи, с помощью учителя устанавливать причину возникшей ошибки и труд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ерять правильность вычисления с помощью другого приёма выполнения действия. 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парной работе с математическим материалом, 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64742871"/>
      <w:bookmarkStart w:id="8" w:name="block-64742872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вязи и зависимости между математическими объектами («часть-целое», «причина-следствие», протяжённость)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6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: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математик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, записывать, сравнивать, упорядочивать числа от 0 до 20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читывать различные объекты, устанавливать порядковый номер объ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исла, большие или меньшие данного числа на заданное чис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ложения и вычитания в пределах 20 (устно и письменно) без перехода через десят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компоненты действий сложения (слагаемые, сумма) и вычитания (уменьшаемое, вычитаемое, раз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в одно действие на сложение и вычитание: выделять условие и требование (вопр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бъекты по длине, устанавливая между ними соотношение «длиннее-короче», «выше-ниже», «шире-у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ять длину отрезка (в см), чертить отрезок заданной дл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число и циф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геометрические фигуры: круг, треугольник, прямоугольник (квадрат), отрез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между объектами соотношения: «слева-справа», «спереди-сзади», меж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ные (истинные) и неверные (ложные) утверждения относительно заданного набора объектов/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объекты по заданному признаку, находить и называть закономерности в ряду объектов повседнев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троки и столбцы таблицы, вносить данное в таблицу, извлекать данное или данные из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ва объекта (числа, геометрические фигуры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ределять объекты на две группы по заданному основанию.</w:t>
      </w:r>
    </w:p>
    <w:p>
      <w:pPr>
        <w:pStyle w:val="Normal"/>
        <w:spacing w:before="0" w:after="0"/>
        <w:ind w:left="120" w:hanging="0"/>
        <w:rPr/>
      </w:pPr>
      <w:bookmarkStart w:id="9" w:name="block-64742872"/>
      <w:bookmarkStart w:id="10" w:name="block-64742873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7"/>
        <w:gridCol w:w="4644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 до 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0 до 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1 до 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ина. Измерение длин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зада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ранственные отнош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фигур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объекта, группы объек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11" w:name="block-64742873"/>
      <w:bookmarkStart w:id="12" w:name="block-64742874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«МАТЕМАТИКА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-4 КЛАСС В 2 ЧАСТЯХ. М.И. МОРО И ДР.»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2"/>
        <w:gridCol w:w="4443"/>
        <w:gridCol w:w="122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ичественный счёт. Один, два, три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ковый счёт. Первый, второй, третий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 предметов и объектов на плоскости, в пространстве: слева/справа, сверху/снизу; установление пространствен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верху. Внизу. Слева. Спра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по количеству: столько же, скольк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олько же. Больше. Меньш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по количеству: больше, меньш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олько же. Больше. Меньш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и объекта, группы объектов (количество, форма, размер, запись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 предметов и объектов на плоскости, в пространстве: установление пространствен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верху. Внизу, слева. Справа. Что узнали. 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, чтение чисел. Число и цифра 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 и количество. Число и цифра 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чисел, упорядочение чисел. Число и цифра 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величение числа на одну или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действ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меньшение числа на одну или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действ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угольники: различение, сравнение, изображение от руки на листе в клетк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лина. Сравнение по длине: длиннее, короче, одинаковые по длин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 числа. Запись чисел в заданном поряд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целого из частей (чисел, геометрических фигур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таблицы (содержащей не более четырёх данных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знавание геометрических фигур: точка, отрезок и др. Точка. Кривая линия. Прямая ли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резок. Лу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еометрических фигур с помощью линейки на листе в клетк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 данных об объекте по образцу; выбор объекта по описанию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ись результата сравнения: больше, меньше, столько же (равно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сравн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без измерения: выше — ниже, шире — уже, длиннее — короч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геометрических фигур: общее, различ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. Кру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, описание расположения геометрических фигур на плоск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величение, уменьшение числа на одну или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а 6 и 7. Цифра 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о как результат счета. Состав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сла 8 и 9. Цифра 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о как результат измерения. Чиисла 8 и 9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ифра 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 цифра 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заданных объектов: её обнаружение, продолжение ряд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Состав чисел в пределах 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длины: сантиметр. Сантимет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длины отрезка. Сантимет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рисунка, схемы с 1—2 числовыми данными (значениями данных величин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длины с помощью линей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нтимет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предложения, составленные относительно заданного набора математических объект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 до 10. Повтор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е сложения. Компоненты действия, запись 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□ + 1, □ - 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10. Применение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□ + 1, □ - 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ись результата увеличения на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□ + 1 + 1, □ - 1 - 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 до 10. Запись действ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задача: структурные элементы. Дополнение текста до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задача: структурные элементы, составление текстовой задачи по образц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дели задач: краткая запись, рисунок, схем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увеличение числа на несколько едини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задачи по краткой записи, рисунку, схе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жение геометрических фигур с помощью линейки на листе в клетк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ломано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а сложения чисел (в пределах 10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сумм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ая сюжетная задача в одно действие. Выбор и объяснение верного решения задач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Решение текстовых задач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лин отрезк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 длине, проверка результата сравнения измерение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ировка объектов по заданному признак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группы объектов, группировка по самостоятельно установленному свойств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оложение предметов и объектов на плоскости, в пространстве: слева/справа, сверху/снизу, между; установление пространствен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утри. Вне. Между. Перед? За? Между?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: распознавание круга, треугольника, четырехуг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ние треугольников на чертеж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: распознавание круга, треугольника, четырёхуг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фигур на группы. Отрезок Ломаная. Треугольни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отрезка заданной длин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угольники: различение, сравнение, изображение от руки на листе в клетк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ик. Квадра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Пространственные отношения и геометрические фигуры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вух объектов (чисел, величин, геометрических фигур, задач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е вычитания. Компоненты действия, запись равенст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10. Применение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6 - □, 7 - 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ись результата вычитания нескольких един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8 - □, 9 - 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и запись арифметического действия в практической ситуац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в пределах 1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уменьшение числа на несколько едини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разностное сравн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между данными и искомой величиной в текстовой задач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т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а слагаемых при сложении чисе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свойство сложения и его применение для вычислен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данного из строки, столбца таблиц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1—3-шаговых инструкций, связанных с вычислениям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Сложение и вычитание в пределах 1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увеличение и уменьшение числа на несколько едини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фигуры: квадрат. Прямоугольник. Квадра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фигуры: прямоугольник. Прямоугольник. Квадра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и запись арифметического действия для получения ответа на вопрос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ментирование хода увеличения, уменьшения числа до заданного; запись действ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ы действия сложения. Нахождение неизвестного компонен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увеличение, уменьшение длин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длины отрезка. Построение, запись действ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квадра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неизвестного уменьшаемог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ая сюжетная задача в одно действие: запись решения, ответа зада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неизвестного вычитаемог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как действие, обратное сложению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без измерения: старше — моложе, тяжелее — легч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илограм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1—3-шаговых инструкций, связанных с измерением длин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сение одного-двух данных в таблиц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ненты действия вычитания. Нахождение неизвестного компонен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10. Сложение и вычитание. Повторение. Что узнали. 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нахождение суммы и остатка. Повторение, что узнали. 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увеличение (уменьшение) числа на несколько единиц. Повторение. Что узнали. 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1 до 20. Десятичный принцип записи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умерац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рядок следования чисел от 11 до 2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ение чисе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двузначные числ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диницы длины: сантиметр, дециметр; установление соотноше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цимет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 в разных единицах (сантиметры, дециметры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10 + 7. 17 - 7. 17 - 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10 + 7. 17 - 7. 17 - 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ок. Счёт десяткам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и чтение числового выражения, содержащего 1-2 действ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Числа от 1 до 20: различение, чтение, запис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с числом 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зностное сравнение. Повтор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еход через десяток при сложении. Представление на модели и запись действ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бличное слож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 через десяток при вычитании. Представление на модели и запись действ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в пределах 15. Сложение вида □ + 2, □ + 3. Сложение вида □ + 4. Сложение вида □ + 5. Сложение вида □ + 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15. Табличное вычитание. Вычитание вида 11 - □. Вычитание вида 12 - □. Вычитание вида 13 - □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вида 14 - □. Вычитание вида 15 - 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в пределах 15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чисел в пределах 20. Сложение однозначных чисел с переходом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а сложения. Применение таблицы для сложения и вычитания чисел в пределах 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в пределах 20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тание в пределах 20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20 с комментированием хода выполнения действ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чёт по 2, по 3, по 5. Сложение одинаковых слагаемы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Состав чисел в пределах 20. Что узнали. 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Сложение и вычитание в пределах 20 без перехода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Комментирование сложения и вычитания с переходом через деся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Числа от 1 до 20. Сложение и вычитание»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1 до 20. Повторение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а длины: сантиметр, дециметр. Повторение. Что узнали. 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20. Сложение с переходом через десяток. Повторение. Что узнали. 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от 1 до 20. Вычитание с переходом через десяток. Повторение. Что узнали. 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 до 20. Повторение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хождение неизвестного компонента: действия сложения, выч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Что узнали. 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длины отрезка. Повторение. Что узна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, группировка, закономерности, высказывания. Повтор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узнали. 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ы. Повторение. Что узнали. Чему научились в 1 класс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bookmarkStart w:id="13" w:name="block-64742874"/>
      <w:bookmarkStart w:id="14" w:name="block-64742877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ВЕРЯЕМЫЕ ТРЕБОВАНИЯ К РЕЗУЛЬТАТАМ ОСВОЕНИЯ ОСНОВНОЙ </w:t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РАЗОВАТЕЛЬНОЙ ПРОГРАММ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 КЛАСС</w:t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91"/>
        <w:gridCol w:w="7389"/>
      </w:tblGrid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начального общего образования 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тать, записывать, сравнивать, упорядочивать числа от 0 до 20, различать число и цифру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читывать различные объекты, устанавливать порядковый номер объект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числа, бо́льшие или меньшие данного числа на заданное число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ять арифметические действия сложения и вычитания в пределах 20 (устно и письменно) без перехода через десяток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зывать и различать компоненты действий сложения и вычита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текстовые задачи в одно действие на сложение и вычитание: выделять условие и требование (вопрос)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ивать объекты по длине, измерять длину отрезка, чертить отрезок заданной длины (см, дм) 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геометрические фигуры: круг, треугольник, прямоугольник (квадрат), отрезок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ть между объектами соотношения: «слева – справа», «спереди – сзади», «между»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верные (истинные) и неверные (ложные) утвержде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ировать объекты по заданному признаку, находить и называть закономерности в ряду объектов повседневной жизн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строки и столбцы таблицы, вносить и извлекать данное или данные из таблицы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ть два объекта (числа, геометрические фигуры)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ределять объекты на две группы по заданному основанию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15" w:name="block-64742877"/>
      <w:bookmarkStart w:id="16" w:name="block-64742877"/>
      <w:bookmarkEnd w:id="16"/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8:41:00Z</dcterms:created>
  <dc:creator>user</dc:creator>
  <dc:description/>
  <cp:keywords/>
  <dc:language>en-US</dc:language>
  <cp:lastModifiedBy>Каратунская СОШ</cp:lastModifiedBy>
  <dcterms:modified xsi:type="dcterms:W3CDTF">2025-09-23T06:10:00Z</dcterms:modified>
  <cp:revision>6</cp:revision>
  <dc:subject/>
  <dc:title/>
</cp:coreProperties>
</file>